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 numero 7 mese di ottobre – novembre 2022</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otteria di S. Lu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Nuovi corsi di formazione 2022/23</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Bonus traspor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utunno d’Autore – Pomeriggio in Vign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L’Arte di toccare l’Art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Raccolta tappi in plastica e sugh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rso per centralinisti Istituto Cavazz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Turismo accessibile: percorsi tattili e sensoriali a Venez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Segue da pag. 5</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9:00 - 12:00                              </w:t>
      </w:r>
    </w:p>
    <w:p>
      <w:pPr>
        <w:pStyle w:val="Normal"/>
        <w:pBdr>
          <w:top w:val="single" w:sz="36" w:space="8" w:color="000000"/>
          <w:left w:val="single" w:sz="36" w:space="0" w:color="000000"/>
          <w:bottom w:val="single" w:sz="36" w:space="11" w:color="000000"/>
          <w:right w:val="single" w:sz="36" w:space="1" w:color="000000"/>
        </w:pBdr>
        <w:rPr/>
      </w:pPr>
      <w:r>
        <w:rPr/>
        <w:t>sabato</w:t>
        <w:tab/>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rPr>
      </w:pPr>
      <w:r>
        <w:rPr/>
        <w:t xml:space="preserve">lunedì, martedì, giovedì e venerdì </w:t>
        <w:tab/>
        <w:tab/>
        <w:tab/>
        <w:t xml:space="preserve">                     </w:t>
        <w:tab/>
        <w:t>ore   15:00 - 19:00                           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arriviamo un po’ lunghi con questo numero del notiziario, tante sono state le iniziative e il lavoro svolto nelle ultime settimane, che sicuramente procederà sino a fine anno: la segreteria ha lavorato a pieno ritmo per l’assistenza ai soci e ai non soci, intensa è stata l’attività dell’ambulatorio oculistico e quella patronale, ci si sta impegnando per la distribuzione dei biglietti della lotteria di S. Lucia, è stato predisposto il budget per il 2023 e a breve sarà pronta la relazione programmatica sulle attività da svolgere nel nuovo anno, documenti che verranno approvati entro fine novembre dal Consiglio Territoriale; si sono conclusi i laboratori di autonomia per bimbi e ragazzi, i percorsi di sostegno psicologico per adulti e le attività sportive e ricreative per i soci anziani, stanno proseguendo i corsi individuali di orientamento e mobilità ed è stato approvato dall’I.Ri.Fo.R. Nazionale il nuovo progetto di intervento precoce rivolto ai bimbi fino ai 6 anni. Da non dimenticare due importanti obiettivi raggiunti nelle scorse settimane: la conclusione dell’aggiornamento dell’anagrafica soci col caricamento delle foto di tutti gli iscritti e la raccolta delle prime adesioni per i corsi di formazione promossi dal Consiglio Regionale I.Ri.Fo.R. in collaborazione col CIOFS-ER in partenza a fine mese; sono proseguiti il corso di tango e le audioconferenze del Gruppo Femminile, con le socie che si sono ritrovate per il pranzo annuale sabato 29 ottobre. È stata celebrata la “Giornata Mondiale della Vista” con la distribuzione di materiale informativo, l’effettuazione di screening oculistici gratuiti presso l’ambulatorio sezionale e l’intervista della Presidente e della Dott.ssa Paola Pantaleoni sull’emittente radiofonica RMS (Radio Musichiere Scandiano); realizzato l’evento “Autunno d’Autore” il 22 ottobre e la visita alla mostra “L’Arte di toccare l’Arte” il 29 ottobre, promossa l’opera Teatrale audiodescritta “Madama Butterfly” al Teatro Comunale Pavarotti-Freni di Modena il 30 ottobre. Si continuano ad inoltrare agli iscritti informazioni e notizie utili mediante la mailing-list, in fase di svolgimento il corso di formazione specifica per le due nuove volontarie del servizio civile, svolto dalla dipendente l’aggiornamento del corso antincendio. Il Presidente, supportato o sostituito quando richiesto da Consiglieri e Referenti, ha preso parte alle riunioni della Direzione Regionale UICI e del Consiglio Regionale I.Ri.Fo.R., ad un incontro per fare il punto sul Bando Federazioni, al Convegno promosso dall’U.N.I.Vo.C. a Rimini sul Terzo Settore, all’open day presso l’Holiday Village Florenz di Comacchio, ad un’intervista su Slash Radio per parlare del Festival dell’Architettura di Reggio Emilia, al I Convegno Albini in Italia svolto a Scandiano il 22 ottobre, al webinar “Iscrizione/trasmigrazione al Runts: modifiche agli statuti richieste dagli uffici regionali” tenuto a cura di esperte del Consiglio Nazionale del Terzo Settore e, infine, al primo appuntamento del corso di formazione rivolto a dipendenti e dirigenti voluto dal Consiglio Regionale UICI. Come sempre, invito i soci a leggere le importanti comunicazioni di questo notiziario e a contattare la segreteria in caso di necessità.</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LOTTERIA DI S. LUCIA</w:t>
      </w:r>
    </w:p>
    <w:p>
      <w:pPr>
        <w:pStyle w:val="Normal"/>
        <w:jc w:val="both"/>
        <w:rPr>
          <w:b/>
          <w:b/>
        </w:rPr>
      </w:pPr>
      <w:r>
        <w:rPr>
          <w:b/>
        </w:rPr>
      </w:r>
    </w:p>
    <w:p>
      <w:pPr>
        <w:pStyle w:val="Normal"/>
        <w:jc w:val="both"/>
        <w:rPr/>
      </w:pPr>
      <w:r>
        <w:rPr/>
        <w:t>Motivati dai positivi riscontri degli ultimi anni e dal ricorrere della 44° edizione, anche per il 2022 si è deciso di organizzare la tradizionale Lotteria di S. Lucia, per raccogliere fondi a favore della nostra sezione. L’estrazione dei numeri vincenti sarà effettuata mercoledì 14 dicembre prossimo alle ore 15:30 presso i locali sezionali ed i premi in palio sono 50; l’elenco completo si trova sul retro dei biglietti. Per la buona riuscita dell’iniziativa è fondamentale la collaborazione di tutti i soci e delle loro famiglie che possano acquistare i biglietti e distribuirli tra amici e conoscenti; i blocchetti sono già disponibili in sezione e possono essere ritirati o consegnati previo accordo. Auspicando in un forte sostegno, attendiamo un vostro riscontro e diciamo grazie in anticipo a tutti coloro che vorranno dare il loro aiuto.</w:t>
      </w:r>
    </w:p>
    <w:p>
      <w:pPr>
        <w:pStyle w:val="Normal"/>
        <w:jc w:val="both"/>
        <w:rPr/>
      </w:pPr>
      <w:r>
        <w:rPr/>
      </w:r>
    </w:p>
    <w:p>
      <w:pPr>
        <w:pStyle w:val="Heading1"/>
        <w:rPr>
          <w:b/>
          <w:b/>
          <w:caps/>
        </w:rPr>
      </w:pPr>
      <w:r>
        <w:rPr>
          <w:b/>
          <w:caps/>
        </w:rPr>
        <w:t>Nuovi corsi di formazione 2022/23</w:t>
      </w:r>
    </w:p>
    <w:p>
      <w:pPr>
        <w:pStyle w:val="Normal"/>
        <w:jc w:val="both"/>
        <w:rPr>
          <w:b/>
          <w:b/>
          <w:caps/>
        </w:rPr>
      </w:pPr>
      <w:r>
        <w:rPr>
          <w:b/>
          <w:caps/>
        </w:rPr>
      </w:r>
    </w:p>
    <w:p>
      <w:pPr>
        <w:pStyle w:val="Normal"/>
        <w:jc w:val="both"/>
        <w:rPr/>
      </w:pPr>
      <w:r>
        <w:rPr/>
        <w:t>Informiamo tutti gli iscritti che, a partire dal mese di novembre, presso le sedi CIOFS-ER di Imola (BO), Parma e Reggio Emilia, prenderanno avvio i primi corsi di formazione pilota rivolti ai Soci organizzati dal Consiglio Regionale I.Ri.Fo.R. Emilia-Romagna in collaborazione con il Centro di Formazione Professionale CIOFS-ER. La proposta riguarda percorsi di autonomia in cucina e le due aree tematiche delle autonomie personali e dell’informatica e delle nuove tecnologie. Tutti i percorsi sono pensati per giovani e adulti non vedenti e ipovedenti, ma potranno essere adattati per proposte rivolte a gruppi di minori o a situazioni di disabilità complesse. I corsi avranno mediamente la durata di 32 o 48 ore a seconda della sede e saranno attivati al raggiungimento di un numero minimo di 7-8 partecipanti; potranno essere finanziati interamente da fondi I.Ri.Fo.R. o anche tramite il Fondo Regionale Disabili (FRD) qualora i Soci fossero iscritti (o intendano iscriversi) al Collocamento Mirato. In quest’ultimo caso, ai partecipanti verrà anche riconosciuto un rimborso spese di Euro 3,10 per il numero di ore frequentate che sarà regolarmente documentato tramite apposita CU (certificazione unica). Potranno partecipare alle iniziative coloro che risiedono o sono domiciliati in Regione Emilia-Romagna, meglio se già iscritti al Collocamento Mirato, contattando la Sezione UICI e segnalando contestualmente eventuali necessità di trasporto, al fine di consentire, ove possibile, la pianificazione di un servizio di accompagnamento. La partecipazione a tutte le attività sarà soggetta al pagamento di una quota pari ad € 25,00 o € 50,00 (a seconda della durata dei corsi) da versare alla Sezione UCI al momento della conferma dell’iscrizione a ciascun corso, per la creazione e l’aggiornamento del “Libretto della Formazione”, una banca dati che sarà tenuta a cura del Consiglio Regionale I.Ri.Fo.R. Emilia-Romagna. Ricordiamo che per partecipare è necessario contattare la segreteria al numero 0522-435656 e inviare una e-mail con l’indicazione dei corsi prescelti all’indirizzo uicre@uici.it. Ricordiamo che le adesioni devono pervenire entro il prossimo 15 novembre con particolare riferimento ai corsi numero 1 (Autonomia Personale - Generale) e numero 2 (Autonomia Personale - Cucina Base e Intermedio) in partenza a novembre e da svolgere entrambi, specificando l’iscrizione o meno al Collocamento Mirato degli interessati. Per tutte le altre proposte, invece, le adesioni potranno essere raccolte anche successivamente. Riportiamo di seguito l'elenco dettagliato dei corsi in partenza con una breve descrizione del programma, per facilitare la scelta da parte dei Soci. Il calendario di ciascun corso sarà definito a mano a mano che si raggiungerà il numero minimo di iscrizioni per dare avvio alle varie proposte.</w:t>
      </w:r>
    </w:p>
    <w:p>
      <w:pPr>
        <w:pStyle w:val="Normal"/>
        <w:jc w:val="both"/>
        <w:rPr/>
      </w:pPr>
      <w:r>
        <w:rPr/>
        <w:t xml:space="preserve">1. Autonomia Personale – Generale </w:t>
      </w:r>
    </w:p>
    <w:p>
      <w:pPr>
        <w:pStyle w:val="Normal"/>
        <w:jc w:val="both"/>
        <w:rPr/>
      </w:pPr>
      <w:r>
        <w:rPr/>
        <w:t>aptica e prassie, esplorazione piani e superfici, cura, pulizia, sicurezza ambienti, dosare, versare, uso di coltello, forbici, strumenti essenziali, comportamento a tavola, etichettature, ausili e piccoli elettrodomestici, esercitazioni pratiche nell’ambiente specifico</w:t>
      </w:r>
    </w:p>
    <w:p>
      <w:pPr>
        <w:pStyle w:val="Normal"/>
        <w:jc w:val="both"/>
        <w:rPr/>
      </w:pPr>
      <w:r>
        <w:rPr/>
        <w:t>2. Autonomia Personale - Cucina Base e Intermedio</w:t>
      </w:r>
    </w:p>
    <w:p>
      <w:pPr>
        <w:pStyle w:val="Normal"/>
        <w:jc w:val="both"/>
        <w:rPr/>
      </w:pPr>
      <w:r>
        <w:rPr/>
        <w:t>aspetti propedeutici di base, procedurali, temporali, sequenziali e ricette a freddo, cucinare senza fiamma</w:t>
      </w:r>
    </w:p>
    <w:p>
      <w:pPr>
        <w:pStyle w:val="Normal"/>
        <w:jc w:val="both"/>
        <w:rPr/>
      </w:pPr>
      <w:r>
        <w:rPr/>
        <w:t>3. Autonomia Personale - Cucina Intermedio e Avanzato</w:t>
      </w:r>
    </w:p>
    <w:p>
      <w:pPr>
        <w:pStyle w:val="Normal"/>
        <w:jc w:val="both"/>
        <w:rPr/>
      </w:pPr>
      <w:r>
        <w:rPr/>
        <w:t>cucinare con fiamma, preparazioni base della cucina, conservazioni</w:t>
      </w:r>
    </w:p>
    <w:p>
      <w:pPr>
        <w:pStyle w:val="Normal"/>
        <w:jc w:val="both"/>
        <w:rPr/>
      </w:pPr>
      <w:r>
        <w:rPr/>
        <w:t>4. Autonomia Personale - Firma e Denaro</w:t>
      </w:r>
    </w:p>
    <w:p>
      <w:pPr>
        <w:pStyle w:val="Normal"/>
        <w:jc w:val="both"/>
        <w:rPr/>
      </w:pPr>
      <w:r>
        <w:rPr/>
        <w:t>riconoscimento di monete e banconote, strategie e organizzazione Bancomat, prelievo e pagamenti POS, esercitazioni</w:t>
      </w:r>
    </w:p>
    <w:p>
      <w:pPr>
        <w:pStyle w:val="Normal"/>
        <w:jc w:val="both"/>
        <w:rPr/>
      </w:pPr>
      <w:r>
        <w:rPr/>
        <w:t>5. Autonomia Personale - Casa e Indumenti</w:t>
      </w:r>
    </w:p>
    <w:p>
      <w:pPr>
        <w:pStyle w:val="Normal"/>
        <w:jc w:val="both"/>
        <w:rPr/>
      </w:pPr>
      <w:r>
        <w:rPr/>
        <w:t>lavare e stirare, cura degli indumenti: abbinamento, organizzazione armadio, piegare, valigia, applicazioni</w:t>
      </w:r>
    </w:p>
    <w:p>
      <w:pPr>
        <w:pStyle w:val="Normal"/>
        <w:jc w:val="both"/>
        <w:rPr/>
      </w:pPr>
      <w:r>
        <w:rPr/>
        <w:t xml:space="preserve">6. Informatica - PC Base </w:t>
      </w:r>
    </w:p>
    <w:p>
      <w:pPr>
        <w:pStyle w:val="Normal"/>
        <w:jc w:val="both"/>
        <w:rPr/>
      </w:pPr>
      <w:r>
        <w:rPr/>
        <w:t>archiviazione file e cartelle - tecnologie assistive - comandi rapidi - prime nozioni: editor testo, e-mail, internet - gestione piattaforme informatiche</w:t>
      </w:r>
    </w:p>
    <w:p>
      <w:pPr>
        <w:pStyle w:val="Normal"/>
        <w:jc w:val="both"/>
        <w:rPr/>
      </w:pPr>
      <w:r>
        <w:rPr/>
        <w:t xml:space="preserve">7. Informatica - PC Intermedio </w:t>
      </w:r>
    </w:p>
    <w:p>
      <w:pPr>
        <w:pStyle w:val="Normal"/>
        <w:jc w:val="both"/>
        <w:rPr/>
      </w:pPr>
      <w:r>
        <w:rPr/>
        <w:t>Office - e-mail – Internet</w:t>
      </w:r>
    </w:p>
    <w:p>
      <w:pPr>
        <w:pStyle w:val="Normal"/>
        <w:jc w:val="both"/>
        <w:rPr/>
      </w:pPr>
      <w:r>
        <w:rPr/>
        <w:t xml:space="preserve">8. Informatica - PC Avanzato </w:t>
      </w:r>
    </w:p>
    <w:p>
      <w:pPr>
        <w:pStyle w:val="Normal"/>
        <w:jc w:val="both"/>
        <w:rPr/>
      </w:pPr>
      <w:r>
        <w:rPr/>
        <w:t>SPID - sito INPS - Fascicolo Sanitario - e-commerce</w:t>
      </w:r>
    </w:p>
    <w:p>
      <w:pPr>
        <w:pStyle w:val="Normal"/>
        <w:jc w:val="both"/>
        <w:rPr/>
      </w:pPr>
      <w:r>
        <w:rPr/>
        <w:t>9. Informatica - Smartphone e Dispositivi Mobili Base</w:t>
      </w:r>
    </w:p>
    <w:p>
      <w:pPr>
        <w:pStyle w:val="Normal"/>
        <w:jc w:val="both"/>
        <w:rPr/>
      </w:pPr>
      <w:r>
        <w:rPr/>
        <w:t>concetti teorici sugli smartphones e touch screen - tecnologie assistive - comandi vocali e gestuali per app di messaggistica e ricerca - gestione altre app</w:t>
      </w:r>
    </w:p>
    <w:p>
      <w:pPr>
        <w:pStyle w:val="Normal"/>
        <w:jc w:val="both"/>
        <w:rPr/>
      </w:pPr>
      <w:r>
        <w:rPr/>
        <w:t xml:space="preserve">10. Informatica - Nuove Tecnologie </w:t>
      </w:r>
    </w:p>
    <w:p>
      <w:pPr>
        <w:pStyle w:val="Normal"/>
        <w:jc w:val="both"/>
        <w:rPr/>
      </w:pPr>
      <w:r>
        <w:rPr/>
        <w:t>Assistenti Vocali - Domotica - Elettrodomestici Intelligenti</w:t>
      </w:r>
    </w:p>
    <w:p>
      <w:pPr>
        <w:pStyle w:val="Normal"/>
        <w:jc w:val="both"/>
        <w:rPr/>
      </w:pPr>
      <w:r>
        <w:rPr/>
        <w:t xml:space="preserve">11. Informatica - Edico </w:t>
      </w:r>
    </w:p>
    <w:p>
      <w:pPr>
        <w:pStyle w:val="Normal"/>
        <w:jc w:val="both"/>
        <w:rPr/>
      </w:pPr>
      <w:r>
        <w:rPr/>
        <w:t>Editor Scientifico per Studenti: installazione, configurazione e utilizzo nei vari cicli scolastici - interazione con il Braille</w:t>
      </w:r>
    </w:p>
    <w:p>
      <w:pPr>
        <w:pStyle w:val="Normal"/>
        <w:jc w:val="both"/>
        <w:rPr/>
      </w:pPr>
      <w:r>
        <w:rPr/>
        <w:t>12. Informatica - Smartphone e Dispositivi Mobili Avanzato</w:t>
      </w:r>
    </w:p>
    <w:p>
      <w:pPr>
        <w:pStyle w:val="Normal"/>
        <w:jc w:val="both"/>
        <w:rPr/>
      </w:pPr>
      <w:r>
        <w:rPr/>
        <w:t>funzionalità avanzate delle tecnologie assistive - gestione app per autonomia, mobilità, salute, INPS e PA, social, libri e giornali.</w:t>
      </w:r>
    </w:p>
    <w:p>
      <w:pPr>
        <w:pStyle w:val="Normal"/>
        <w:jc w:val="both"/>
        <w:rPr/>
      </w:pPr>
      <w:r>
        <w:rPr/>
        <w:t>Certi di aver fatto cosa gradita a molti, attendiamo fiduciosi le vostre manifestazioni di interesse per i percorsi proposti.</w:t>
      </w:r>
    </w:p>
    <w:p>
      <w:pPr>
        <w:pStyle w:val="Normal"/>
        <w:jc w:val="both"/>
        <w:rPr/>
      </w:pPr>
      <w:r>
        <w:rPr/>
      </w:r>
    </w:p>
    <w:p>
      <w:pPr>
        <w:pStyle w:val="Normal"/>
        <w:jc w:val="both"/>
        <w:rPr/>
      </w:pPr>
      <w:r>
        <w:rPr/>
      </w:r>
    </w:p>
    <w:p>
      <w:pPr>
        <w:pStyle w:val="Heading1"/>
        <w:rPr>
          <w:b/>
          <w:b/>
        </w:rPr>
      </w:pPr>
      <w:r>
        <w:rPr>
          <w:b/>
        </w:rPr>
        <w:t xml:space="preserve">BONUS TRASPORTI </w:t>
      </w:r>
    </w:p>
    <w:p>
      <w:pPr>
        <w:pStyle w:val="Normal"/>
        <w:jc w:val="both"/>
        <w:rPr>
          <w:b/>
          <w:b/>
        </w:rPr>
      </w:pPr>
      <w:r>
        <w:rPr>
          <w:b/>
        </w:rPr>
      </w:r>
    </w:p>
    <w:p>
      <w:pPr>
        <w:pStyle w:val="Normal"/>
        <w:jc w:val="both"/>
        <w:rPr/>
      </w:pPr>
      <w:r>
        <w:rPr/>
        <w:t>SETA informa che con il Decreto Legge n. 50/2022 (cosiddetto Decreto Aiuti) è stato istituito il “Bonus trasporti” che consiste in un buono del valore massimo di 60 euro, da richiedere a partire dal mese di settembre e spendibile, entro il mese di rilascio, per l'acquisto di abbonamenti mensili o annuali al trasporto pubblico locale; la piattaforma web predisposta dal Ministero del Lavoro per inviare la richiesta è disponibile accedendo con SPID o Carta d'Identità Elettronica -CIE. Il buono va presentato presso le biglietterie SETA abilitate all'incasso. Il Bonus va richiesto dall'abbonato sul sito bonustrasporti.lavoro.gov.it prima di acquistare l'abbonamento (in caso di minori deve essere richiesto da un genitore o da un tutore indicando il codice fiscale del minore). Hanno diritto al Bonus le persone fisiche con un reddito anno 2021 non superiore a 35.000 Euro (non è necessario l'ISEE). Nel caso in cui il beneficiario del Bonus sia un minore, il requisito reddituale deve sussistere in relazione al minore, che deve essere fiscalmente a carico di chi presta la domanda ed autocertificato da chi fa la domanda. Il Bonus è personale (riporta il codice fiscale del beneficiario che deve coincidere con quello dell'abbonato), è utilizzabile una sola volta e non è cedibile. L'operatore di trasporto pubblico, presso il quale il cliente intende spendere il proprio Bonus, deve essere selezionato in fase di richiesta del Bonus (per gli abbonamenti SETA è necessario selezionare SETA Spa P. IVA 02201090368). Il Bonus deve tassativamente essere utilizzato entro la fine del mese di emissione. Per gli approfondimenti sul Bonus e le risposte alle domande consultare il sito web del Ministero del Lavoro.</w:t>
      </w:r>
    </w:p>
    <w:p>
      <w:pPr>
        <w:pStyle w:val="Normal"/>
        <w:jc w:val="both"/>
        <w:rPr/>
      </w:pPr>
      <w:r>
        <w:rPr/>
      </w:r>
    </w:p>
    <w:p>
      <w:pPr>
        <w:pStyle w:val="Normal"/>
        <w:jc w:val="both"/>
        <w:rPr/>
      </w:pPr>
      <w:r>
        <w:rPr/>
      </w:r>
    </w:p>
    <w:p>
      <w:pPr>
        <w:pStyle w:val="Heading1"/>
        <w:rPr>
          <w:b/>
          <w:b/>
        </w:rPr>
      </w:pPr>
      <w:r>
        <w:rPr>
          <w:b/>
        </w:rPr>
        <w:t>"AUTUNNO D’AUTORE - POMERIGGIO IN VIGNA"</w:t>
      </w:r>
    </w:p>
    <w:p>
      <w:pPr>
        <w:pStyle w:val="Normal"/>
        <w:jc w:val="both"/>
        <w:rPr>
          <w:b/>
          <w:b/>
        </w:rPr>
      </w:pPr>
      <w:r>
        <w:rPr>
          <w:b/>
        </w:rPr>
      </w:r>
    </w:p>
    <w:p>
      <w:pPr>
        <w:pStyle w:val="Normal"/>
        <w:jc w:val="both"/>
        <w:rPr/>
      </w:pPr>
      <w:r>
        <w:rPr/>
        <w:t>Siamo lieti di comunicare a tutti i nostri lettori che sabato 22 ottobre alle ore 16:00 nella suggestiva cornice dell’Azienda Agrituristica Il Bove, la nostra sezione UICI ha promosso e organizzato un incontro dal titolo “Autunno d’Autore - Pomeriggio in Vigna”, ospitando gli scrittori Raffaella Garone, autrice del racconto "Luce" (che narra del suo incontro con la disabilità visiva) ed Emanuele Ferraresi, autore della trilogia “Le Inchieste del Commissario Fornari". È stato un pomeriggio di relax e armonia immersi nel verde della tenuta agricola ascoltando i racconti dedicati a questi libri. Al termine della chiacchierata si è tenuto un aperitivo per tutti. I contributi raccolti con la vendita del racconto “Luce” sono stati donati dall’autrice alla Sezione, con lo scopo di acquistare materiale didattico o ausili per i nostri soci minorenni; per chiunque voglia ancora dare il suo contributo, in segreteria sono disponibili alcune copie del libro, il quale sarà fornito anche nella versione digitale accessibile per la lettura da parte dei disabili visivi.</w:t>
      </w:r>
    </w:p>
    <w:p>
      <w:pPr>
        <w:pStyle w:val="Heading1"/>
        <w:rPr>
          <w:b/>
          <w:b/>
        </w:rPr>
      </w:pPr>
      <w:r>
        <w:rPr>
          <w:b/>
        </w:rPr>
        <w:t>L'ARTE DI TOCCARE L'ARTE</w:t>
      </w:r>
    </w:p>
    <w:p>
      <w:pPr>
        <w:pStyle w:val="Normal"/>
        <w:jc w:val="both"/>
        <w:rPr>
          <w:b/>
          <w:b/>
        </w:rPr>
      </w:pPr>
      <w:r>
        <w:rPr>
          <w:b/>
        </w:rPr>
      </w:r>
    </w:p>
    <w:p>
      <w:pPr>
        <w:pStyle w:val="Normal"/>
        <w:jc w:val="both"/>
        <w:rPr/>
      </w:pPr>
      <w:r>
        <w:rPr/>
        <w:t>Siamo lieti di comunicare ai lettori che dal 22 al 30 ottobre scorsi, si è tenuta, presso i Musei Civici di Reggio Emilia, la mostra “L'Arte di toccare l'Arte: la mimica del volto umano”, inaugurata venerdì 21 ottobre alle ore 17:00 alla presenza di varie autorità e dei rappresentanti della nostra Sezione. Il progetto è nato dalla volontà dell’Istituto “G. Garibaldi” per i Ciechi e dei Musei Civici di Reggio Emilia di condividere con la cittadinanza l’idea che la fruizione del patrimonio culturale sia obiettivo imprescindibile per un arricchimento culturale da cui tutti, disabili visivi e non, possono trarre grandi benefici. Le mani sono state le grandi protagoniste di questo viaggio esplorativo che ha coinvolto ogni visitatore in una modalità di fruizione dell’opera d’arte avvolgente e multisensoriale. L’esposizione ha ospitato la sezione dedicata alla mimica del volto umano della collezione permanente del Museo Tattile Statale Omero di Ancona. La mostra tattile ha voluto concentrare l’interesse del visitatore verso l’elemento forse più espressivo della figura umana: il volto. È stata quindi allestita una galleria di sculture “celebri”, calchi dal vero in gesso alabastrino, disposte in ordine cronologico: dalla scultura Greca alla scultura Barocca, con lo scopo di proporre un’esperienza che portasse a riconoscere o interpretare alcune mimiche facciali intese come espressioni di vari stati d’animo. L’obiettivo è stato quello di promuovere la conoscenza di questo importante aspetto delle arti tramite l'esplorazione tattile, metodo estetico assai complesso ma intrigante, che facilita, non solo ai disabili della vista, la comprensione di opere e concetti storici. Per questa occasione, è inoltre stata possibile l’esplorazione tattile di alcuni dei busti presenti nella Galleria dei marmi di Palazzo dei Musei, potendoli così riscoprire in modo inusuale e inaspettato. Scuole e gruppi hanno potuto prenotare le visite alla mostra tattile, implementate da attività di laboratorio; anche la nostra Sezione UICI ha organizzato una visita all’esposizione, che si è tenuta sabato 29 ottobre nel pomeriggio, dopo la conclusione del pranzo annuale del Gruppo Femminile.</w:t>
      </w:r>
    </w:p>
    <w:p>
      <w:pPr>
        <w:pStyle w:val="Normal"/>
        <w:jc w:val="both"/>
        <w:rPr/>
      </w:pPr>
      <w:r>
        <w:rPr/>
      </w:r>
    </w:p>
    <w:p>
      <w:pPr>
        <w:pStyle w:val="Normal"/>
        <w:jc w:val="both"/>
        <w:rPr/>
      </w:pPr>
      <w:r>
        <w:rPr/>
      </w:r>
    </w:p>
    <w:p>
      <w:pPr>
        <w:pStyle w:val="Heading1"/>
        <w:rPr>
          <w:b/>
          <w:b/>
        </w:rPr>
      </w:pPr>
      <w:r>
        <w:rPr>
          <w:b/>
        </w:rPr>
        <w:t>RACCOLTA TAPPI IN PLASTICA E IN SUGHERO</w:t>
      </w:r>
    </w:p>
    <w:p>
      <w:pPr>
        <w:pStyle w:val="Normal"/>
        <w:jc w:val="both"/>
        <w:rPr>
          <w:b/>
          <w:b/>
        </w:rPr>
      </w:pPr>
      <w:r>
        <w:rPr>
          <w:b/>
        </w:rPr>
      </w:r>
    </w:p>
    <w:p>
      <w:pPr>
        <w:pStyle w:val="Normal"/>
        <w:jc w:val="both"/>
        <w:rPr/>
      </w:pPr>
      <w:r>
        <w:rPr/>
        <w:t>Sperando nella collaborazione di molti, riportiamo la richiesta pervenuta dal socio Mauro Ghizzoni.</w:t>
      </w:r>
    </w:p>
    <w:p>
      <w:pPr>
        <w:pStyle w:val="Normal"/>
        <w:jc w:val="both"/>
        <w:rPr/>
      </w:pPr>
      <w:r>
        <w:rPr/>
        <w:t>“</w:t>
      </w:r>
      <w:r>
        <w:rPr/>
        <w:t>Ciao sono Mauro, vorrei chiedervi la collaborazione per 2 progetti che mi stanno molto a cuore e che, grazie alla Sezione, vorrei divulgare a più gente possibile: sono iniziative che non costano nulla,  ma che per molti possono significare tanto. Come dicevo i progetti sono 2 e, per contribuire ad entrambi, occorre semplicemente raccogliere i tappi di plastica rigida e di sughero. Il primo progetto, che seguo da febbraio e che finora mi ha portato a consegnare 1.000 Kg. di tappi di plastica, è in favore di un’associazione di Parma, “Amicizia Senza Frontiere”, che costruisce pozzi d’acqua in Burkina Faso. Il secondo progetto è locale, legato alla Croce Verde di Reggio Emilia, che ha bisogno di acquistare pistole igienizzanti per le ambulanze; per farlo, raccogliamo tappi di Plastica e di Sughero. I tappi di plastica vengono venduti a Sabar di Novellara, quelli di sughero a Greencork di Vicenza. L’obiettivo è di arrivare a donare a Croce Verde 2.000 euro per Natale. Il gruppo del quale faccio parte è “Ripuliamoci Reggio Emilia”, che ha una pagina su FB. Se desiderate altre informazioni, contattatemi al 347-1472858 oppure scrivete a mauro.ghizzono@libero.it, anche per l’eventuale consegna del materiale. Grazie a tutti e all’UICI per la disponibilità a divulgare queste iniziative.</w:t>
      </w:r>
    </w:p>
    <w:p>
      <w:pPr>
        <w:pStyle w:val="Normal"/>
        <w:jc w:val="both"/>
        <w:rPr/>
      </w:pPr>
      <w:r>
        <w:rPr/>
        <w:t>Mauro Ghizzoni</w:t>
      </w:r>
    </w:p>
    <w:p>
      <w:pPr>
        <w:pStyle w:val="Normal"/>
        <w:jc w:val="both"/>
        <w:rPr/>
      </w:pPr>
      <w:r>
        <w:rPr/>
      </w:r>
    </w:p>
    <w:p>
      <w:pPr>
        <w:pStyle w:val="Normal"/>
        <w:jc w:val="both"/>
        <w:rPr/>
      </w:pPr>
      <w:r>
        <w:rPr/>
      </w:r>
    </w:p>
    <w:p>
      <w:pPr>
        <w:pStyle w:val="Heading1"/>
        <w:rPr>
          <w:b/>
          <w:b/>
        </w:rPr>
      </w:pPr>
      <w:r>
        <w:rPr>
          <w:b/>
        </w:rPr>
        <w:t>CORSO PER CENTRALINISTI ISTITUTO CAVAZZA</w:t>
      </w:r>
    </w:p>
    <w:p>
      <w:pPr>
        <w:pStyle w:val="Normal"/>
        <w:jc w:val="both"/>
        <w:rPr>
          <w:b/>
          <w:b/>
        </w:rPr>
      </w:pPr>
      <w:r>
        <w:rPr>
          <w:b/>
        </w:rPr>
      </w:r>
    </w:p>
    <w:p>
      <w:pPr>
        <w:pStyle w:val="Normal"/>
        <w:jc w:val="both"/>
        <w:rPr/>
      </w:pPr>
      <w:r>
        <w:rPr/>
        <w:t>È stato recentemente pubblicato il nuovo bando di ammissione al corso per centralinista – operatore dell’informazione nella comunicazione per l’anno 2023 organizzato dall’Istituto F. Cavazza di Bologna; il corso, della durata di 1200 ore, potrà essere frequentato da 30 allievi, si svolgerà presumibilmente tra maggio/giugno 2023 e marzo 2024 e si concluderà con l’acquisizione della qualifica di centralinista telefonico e della certificazione delle “competenze allargate alla sfera della comunicazione e gestione delle informazioni”. Destinatari dell’iter formativo sono: disoccupati disabili visivi affetti da cecità assoluta o con residuo visivo non superiore a 1/10 in entrambi gli occhi anche con correzione di lenti; per essere ammessi al corso occorre essere in possesso di diploma di scuola media inferiore e avere compiuto il 18° anno di età. Le domande di ammissione dovranno pervenire entro il 30 novembre 2022; i candidati, la cui domanda sarà accolta, verranno ammessi a sostenere le prove di selezione che saranno effettuate tra la fine del mese di ottobre e la metà del mese di novembre. Per consultare il bando completo del corso e per compilare la modulistica necessaria per l’iscrizione, gli interessati possono contattare la sezione; per informazioni relative allo svolgimento dei corsi, invece, contattare la Struttura organizzativa (dott. Egidio Sosio, Sig.ra Lucia Iuvone) al numero 051-33.20.90 o all'indirizzo e-mail corsocentralinista@cavazza.it</w:t>
      </w:r>
    </w:p>
    <w:p>
      <w:pPr>
        <w:pStyle w:val="Normal"/>
        <w:jc w:val="both"/>
        <w:rPr/>
      </w:pPr>
      <w:r>
        <w:rPr/>
      </w:r>
    </w:p>
    <w:p>
      <w:pPr>
        <w:pStyle w:val="Normal"/>
        <w:jc w:val="both"/>
        <w:rPr/>
      </w:pPr>
      <w:r>
        <w:rPr/>
      </w:r>
    </w:p>
    <w:p>
      <w:pPr>
        <w:pStyle w:val="Heading1"/>
        <w:rPr>
          <w:b/>
          <w:b/>
        </w:rPr>
      </w:pPr>
      <w:r>
        <w:rPr>
          <w:b/>
        </w:rPr>
        <w:t>TURISMO ACCESSIBILE: PERCORSI TATTILI E SENSORIALI A VENEZIA</w:t>
      </w:r>
    </w:p>
    <w:p>
      <w:pPr>
        <w:pStyle w:val="Normal"/>
        <w:jc w:val="both"/>
        <w:rPr>
          <w:b/>
          <w:b/>
        </w:rPr>
      </w:pPr>
      <w:r>
        <w:rPr>
          <w:b/>
        </w:rPr>
      </w:r>
    </w:p>
    <w:p>
      <w:pPr>
        <w:pStyle w:val="Normal"/>
        <w:jc w:val="both"/>
        <w:rPr/>
      </w:pPr>
      <w:r>
        <w:rPr/>
        <w:t>Sperando di fare cosa gradita ai lettori, riportiamo di seguito alcuni suggerimenti per un turista ipo o non vedente che voglia visitare Venezia.</w:t>
      </w:r>
    </w:p>
    <w:p>
      <w:pPr>
        <w:pStyle w:val="Normal"/>
        <w:jc w:val="both"/>
        <w:rPr/>
      </w:pPr>
      <w:r>
        <w:rPr/>
      </w:r>
    </w:p>
    <w:p>
      <w:pPr>
        <w:pStyle w:val="Normal"/>
        <w:jc w:val="both"/>
        <w:rPr/>
      </w:pPr>
      <w:r>
        <w:rPr/>
        <w:t xml:space="preserve">Doppio Senso, un percorso tattile per svelare i capolavori dell'arte  </w:t>
      </w:r>
    </w:p>
    <w:p>
      <w:pPr>
        <w:pStyle w:val="Normal"/>
        <w:jc w:val="both"/>
        <w:rPr/>
      </w:pPr>
      <w:r>
        <w:rPr/>
        <w:t>Dal 2015 la Collezione Peggy Guggenheim ha reso il proprio patrimonio artistico fruibile da parte di non vedenti e ipovedenti grazie al progetto “Doppio Senso”, sospeso due anni e mezzo fa per la pandemia. Il progetto, in virtù della riproduzione in termoform e resina di alcuni capolavori custoditi nel Museo da parte del centro del Materiale didattico dell'Istituto Ciechi di Milano, ha permesso che adulti e bambini con disabilità visiva venissero per la prima volta guidati alla loro scoperta attraverso il tatto. «Si trattava di un percorso innovativo e sperimentale di accessibilità museale pensato e realizzato in chiave inclusiva», ha sottolineato la Direttrice della Collezione Karole P. B. Vail, annunciando, a partire dallo scorso ottobre, la ripresa degli eventi rivolti a visitatori con disabilità visiva. Il 3 dicembre l’appuntamento è rivolto solo alla fascia adulta, mentre il 12 e il 13 novembre, accanto agli adulti, avranno spazio anche bambini. Gli incontri prevedono la visita tattile con Valeria Bottalico, ideatrice e curatrice del progetto, seguita dal laboratorio condotto dall'artista non vedente Felice Tagliaferri, nel quale i visitatori saranno chiamati a riprodurre con l'argilla le opere per cui è prevista la visita tattile. Con la ripresa delle visite il progetto si arricchisce: il Museo metterà a disposizione di vedenti e ipovedenti un catalogo, che raccoglie le riproduzioni tattili di diverse opere della Collezione, accompagnate da schede tecniche descrittive, in italiano e inglese, redatte in Braille e in caratteri ad alta leggibilità. La novità più rilevante è che questo kit sarà per i disabili visivi un supporto per una visita condotta in piena autonomia. Il percorso tattile include sculture di Max Ernst e Alberto Giacometti. A seconda dei diversi riallestimenti della Collezione, il percorso per il pubblico con disabilità visiva sarà integrato con riproduzioni tattili e schede di capolavori di Paul Klee, Piet Mondrian e Pablo Picasso. Per ulteriori informazioni è possibile scrivere a doppiosenso@guggenheim-venice.it.</w:t>
      </w:r>
    </w:p>
    <w:p>
      <w:pPr>
        <w:pStyle w:val="Normal"/>
        <w:jc w:val="both"/>
        <w:rPr/>
      </w:pPr>
      <w:r>
        <w:rPr/>
      </w:r>
    </w:p>
    <w:p>
      <w:pPr>
        <w:pStyle w:val="Normal"/>
        <w:jc w:val="both"/>
        <w:rPr/>
      </w:pPr>
      <w:r>
        <w:rPr/>
        <w:t>L’arte “vista” dai ciechi con il corpo grazie alle guide di Isola Tour</w:t>
      </w:r>
    </w:p>
    <w:p>
      <w:pPr>
        <w:pStyle w:val="Normal"/>
        <w:jc w:val="both"/>
        <w:rPr/>
      </w:pPr>
      <w:r>
        <w:rPr/>
        <w:t>Dalle Gallerie dell’Accademia alle bellezze nascoste del Ghetto, l’arte e i luoghi di Venezia finalmente visibili anche ai ciechi, grazie ai percorsi tattili, sensoriali e corporei studiati e resi disponibili dalla guide di Isola Tour. «L’aiuto che da a noi la rappresentazione fisica, il riproporre con il nostro corpo le posizioni delle cose che stiamo osservando è incredibile - spiega Alessandro Trovato, Presidente dell’UICI di Venezia - Con le guide di Isola tour lo abbiamo fatto anche con l’uomo vitruviano alle Gallerie dell’Accademia di Venezia ed è stato molto bello». Anche in quel caso Lucia Bondetti e Federica Montesanto avevano mostrato ai loro ospiti il disegno di Leonardo facendo assumere ad ognuno di loro le due posizioni tracciate dal maestro. Isola Tour è un’associazione culturale che si occupa della didattica e della divulgazione del patrimonio artistico locale, in particolare a Venezia. Dal 2016 ha iniziato una formazione specifica per poter raccontare le opere d’arte a chi soffre di minorazioni visive e da allora svolge percorsi tattili e sensoriali progettati ad hoc in alcuni musei veneziani nella città anche con l’aiuto di diversi materiali. E la riproduzione corporea delle opere d’arte con ognuno dei loro ospiti è uno dei loro cavalli di battaglia. «Nella cecità si ha la necessità di lavorare a livello percettivo - spiega Federica Montesanto, classe 1985 - e quando si riesce a trasferire un’immagine esterna sul proprio corpo si sviluppa una percezione efficace». Questa tecnica, usata dalle guide di Isola tour, arriva dagli insegnamenti di Loretta Secchi, dell’istituto “F. Cavazza” di Bologna, specializzata in formazione specifica per la condivisione delle opere d’arte ai non vedenti attraverso la restituzione corporea. Poi naturalmente c’è il tatto: si “sentono” le riproduzioni stampate sulle carte speciali, si toccano i bassorilievi, le opere scultoree. Ma i dipinti sono la parte più complicata e la descrizione, in quel caso, deve passare attraverso un linguaggio studiato ad hoc. Potrebbe sembrare un eccesso di zelo, ma non lo è affatto. «Quando siamo piccoli il linguaggio grafico nasce da quello che vediamo, è l’esperienza di quell’oggetto che - dice Montesanto - trasformata in un gesto crea il segno grafico. Una persona non vedente non ha questa esperienza la sua esperienza del mondo è tendenzialmente tattile. Un esempio? Non è affatto scontato che una sfera, in due dimensioni diventa un cerchio; allo stesso modo la prospettiva non ha praticamente alcun significato per una persona non vedente». Ad oggi i musei di Venezia hanno attivato delle convenzioni con Isola tour che, però, è solo all’inizio della sua attività; per informazioni scrivere a didattica.isolatour@gmail.com). Ci sono i tour dedicati ai musei, quelli alle passeggiate in città e pure quelli enogastronomici. «Federica e Lucia preparano un po’ di tutto nei loro giri - dice Trovato - c’è la parte descrittiva ma la maggior parte del tempo della visita è occupato dalle parti della conoscenza tattile. Si tratta di persone specializzate nell’accompagnamento, che corredano tutto con aneddoti e storie piacevoli e divertenti».</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8">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9:17:00Z</dcterms:created>
  <dc:creator>Emanuele Ferraresi</dc:creator>
  <dc:description/>
  <cp:keywords/>
  <dc:language>en-US</dc:language>
  <cp:lastModifiedBy>Caterina.Covezzi</cp:lastModifiedBy>
  <cp:lastPrinted>2022-05-16T07:36:00Z</cp:lastPrinted>
  <dcterms:modified xsi:type="dcterms:W3CDTF">2022-11-09T13:29:00Z</dcterms:modified>
  <cp:revision>41</cp:revision>
  <dc:subject/>
  <dc:title> </dc:title>
</cp:coreProperties>
</file>